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PRIJAVNICA za usposabljanje: Rastlinstvo na območju Karavank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posabljanje bo potekalo v nedeljo, 2. 6.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Ime in priimek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Stalni naslo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E-naslo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GS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Pridobljeni nazivi za voden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Podpi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k za prijavo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etek, 24. 5. 2019</w:t>
      </w:r>
      <w:r>
        <w:rPr>
          <w:sz w:val="24"/>
          <w:szCs w:val="24"/>
        </w:rPr>
        <w:t xml:space="preserve">, po principu prej prispelih prijav, </w:t>
      </w:r>
      <w:r>
        <w:rPr>
          <w:color w:val="FF0000"/>
          <w:sz w:val="24"/>
          <w:szCs w:val="24"/>
        </w:rPr>
        <w:t>na e-naslov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katja.macek@pzs.s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0"/>
        <w:szCs w:val="20"/>
      </w:rPr>
      <w:t>Usposabljanje bo potekalo v okviru projekta »Alpe Adria regija doživetij«. Namen projekta je razvoj trajnostnega turizma in čezmejne turistične ponudbe na območju zahodnih Karavank, temelječih na pohodništvu, kolesarjenju in zimskih doživetjih. Projekt je sofinanciran s strani Programa sodelovanja Interreg V-A Slovenija Avstrija 2014-2020, iz sredstev Evropskega sklada za regionalni razvoj. Usposabljanje organizira Planinska zveza Slovenije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2456"/>
      <w:gridCol w:w="4114"/>
    </w:tblGrid>
    <w:tr>
      <w:trPr/>
      <w:tc>
        <w:tcPr>
          <w:tcW w:w="24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180" cy="8928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7640" cy="54546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0315" cy="95758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macek@p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4:00Z</dcterms:created>
  <dc:creator>MK PZS</dc:creator>
  <dc:description/>
  <cp:keywords/>
  <dc:language>en-US</dc:language>
  <cp:lastModifiedBy>Matej</cp:lastModifiedBy>
  <dcterms:modified xsi:type="dcterms:W3CDTF">2019-05-10T12:24:00Z</dcterms:modified>
  <cp:revision>2</cp:revision>
  <dc:subject/>
  <dc:title/>
</cp:coreProperties>
</file>